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130"/>
        <w:gridCol w:w="2130"/>
        <w:gridCol w:w="2721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号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研究完成报告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受试者信息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合同研究总例数：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已入组例数：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完成观察例数：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提前退出例数：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严重不良事件例数：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已报告的严重不良事件例数：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研究情况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研究开始日期：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最后</w:t>
      </w:r>
      <w:r>
        <w:rPr>
          <w:szCs w:val="21"/>
        </w:rPr>
        <w:t>1</w:t>
      </w:r>
      <w:r>
        <w:rPr>
          <w:szCs w:val="21"/>
        </w:rPr>
        <w:t>例出组日期：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是否存在与研究干预相关的、非预期的严重不良事件：□是，□否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研究中是否存在影响受试者权益的问题：□是→请说明：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否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严重不良事件或方案规定必须报告的重要医学事件已经及时报告：□不适用，□是，□否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tbl>
      <w:tblPr>
        <w:tblW w:w="8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029"/>
        <w:gridCol w:w="2198"/>
        <w:gridCol w:w="2367"/>
      </w:tblGrid>
      <w:tr>
        <w:trPr>
          <w:trHeight w:val="3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人签字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/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cs="宋体;SimSun"/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/</w:t>
    </w:r>
    <w:r>
      <w:rPr>
        <w:rFonts w:cs="宋体;SimSun"/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cs="宋体;SimSun"/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研究完成报告</w:t>
    </w:r>
    <w:r>
      <w:rPr>
        <w:rFonts w:eastAsia="Times New Roman"/>
      </w:rPr>
      <w:t xml:space="preserve">                                                                   </w:t>
    </w:r>
    <w:r>
      <w:rPr/>
      <w:t>AF/SQ-08/V</w:t>
    </w:r>
    <w:r>
      <w:rPr/>
      <w:t>2</w:t>
    </w:r>
    <w:r>
      <w:rPr/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35:00Z</dcterms:created>
  <dc:creator>s1</dc:creator>
  <dc:description/>
  <cp:keywords/>
  <dc:language>en-US</dc:language>
  <cp:lastModifiedBy>顾宇人</cp:lastModifiedBy>
  <cp:lastPrinted>2019-03-12T11:33:00Z</cp:lastPrinted>
  <dcterms:modified xsi:type="dcterms:W3CDTF">2024-09-24T06:03:00Z</dcterms:modified>
  <cp:revision>3</cp:revision>
  <dc:subject/>
  <dc:title>伦理委员会工作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