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偏离</w:t>
      </w:r>
      <w:r>
        <w:rPr/>
        <w:t>方案报告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75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项目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受理号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承担专业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主要研究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8"/>
        <w:numPr>
          <w:ilvl w:val="0"/>
          <w:numId w:val="1"/>
        </w:numPr>
        <w:rPr>
          <w:rFonts w:ascii="等线;DengXian" w:hAnsi="等线;DengXian" w:eastAsia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 w:eastAsia="等线;DengXian"/>
          <w:b/>
          <w:sz w:val="21"/>
          <w:szCs w:val="21"/>
        </w:rPr>
        <w:t>偏离方案内容信息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851"/>
        <w:gridCol w:w="992"/>
        <w:gridCol w:w="1984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严重偏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0" w:name="__Fieldmark__0_1832759838"/>
            <w:bookmarkStart w:id="1" w:name="__Fieldmark__0_1832759838"/>
            <w:bookmarkEnd w:id="1"/>
            <w:r/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研究者纳入受试者违反入排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例数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2" w:name="__Fieldmark__1_1832759838"/>
            <w:bookmarkStart w:id="3" w:name="__Fieldmark__1_1832759838"/>
            <w:bookmarkEnd w:id="3"/>
            <w:r/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研究者未按照提前中止标准让受试者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例数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4" w:name="__Fieldmark__2_1832759838"/>
            <w:bookmarkStart w:id="5" w:name="__Fieldmark__2_1832759838"/>
            <w:bookmarkEnd w:id="5"/>
            <w:r/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研究者给予受试者错误的治疗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不正确的剂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例数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6" w:name="__Fieldmark__3_1832759838"/>
            <w:bookmarkStart w:id="7" w:name="__Fieldmark__3_1832759838"/>
            <w:bookmarkEnd w:id="7"/>
            <w:r/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研究者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受试者使用禁用药物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合并用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例数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8" w:name="__Fieldmark__4_1832759838"/>
            <w:bookmarkStart w:id="9" w:name="__Fieldmark__4_1832759838"/>
            <w:bookmarkEnd w:id="9"/>
            <w:r/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研究者违反研究规定程序，影响受试者健康，安全及权益，或对研究结果产生显著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例数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违背内容</w:t>
            </w:r>
            <w:r>
              <w:rPr>
                <w:rFonts w:ascii="等线;DengXian" w:hAnsi="等线;DengXian" w:cs="等线;DengXian" w:eastAsia="等线;DengXian"/>
                <w:szCs w:val="21"/>
              </w:rPr>
              <w:t>详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违背</w:t>
            </w:r>
            <w:r>
              <w:rPr>
                <w:rFonts w:ascii="等线;DengXian" w:hAnsi="等线;DengXian" w:cs="等线;DengXian" w:eastAsia="等线;DengXian"/>
                <w:szCs w:val="21"/>
              </w:rPr>
              <w:t>原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处理</w:t>
            </w:r>
            <w:r>
              <w:rPr>
                <w:rFonts w:ascii="等线;DengXian" w:hAnsi="等线;DengXian" w:cs="等线;DengXian" w:eastAsia="等线;DengXian"/>
                <w:szCs w:val="21"/>
              </w:rPr>
              <w:t>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是否</w:t>
            </w:r>
            <w:r>
              <w:rPr>
                <w:rFonts w:ascii="等线;DengXian" w:hAnsi="等线;DengXian" w:cs="等线;DengXian" w:eastAsia="等线;DengXian"/>
                <w:szCs w:val="21"/>
              </w:rPr>
              <w:t>已进行培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10" w:name="__Fieldmark__5_1832759838"/>
            <w:bookmarkStart w:id="11" w:name="__Fieldmark__5_1832759838"/>
            <w:bookmarkEnd w:id="11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12" w:name="__Fieldmark__6_1832759838"/>
            <w:bookmarkStart w:id="13" w:name="__Fieldmark__6_1832759838"/>
            <w:bookmarkEnd w:id="13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14" w:name="__Fieldmark__7_1832759838"/>
            <w:bookmarkStart w:id="15" w:name="__Fieldmark__7_1832759838"/>
            <w:bookmarkEnd w:id="15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16" w:name="__Fieldmark__8_1832759838"/>
            <w:bookmarkStart w:id="17" w:name="__Fieldmark__8_1832759838"/>
            <w:bookmarkEnd w:id="17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18" w:name="__Fieldmark__9_1832759838"/>
            <w:bookmarkStart w:id="19" w:name="__Fieldmark__9_1832759838"/>
            <w:bookmarkEnd w:id="19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20" w:name="__Fieldmark__10_1832759838"/>
            <w:bookmarkStart w:id="21" w:name="__Fieldmark__10_1832759838"/>
            <w:bookmarkEnd w:id="21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22" w:name="__Fieldmark__11_1832759838"/>
            <w:bookmarkStart w:id="23" w:name="__Fieldmark__11_1832759838"/>
            <w:bookmarkEnd w:id="23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24" w:name="__Fieldmark__12_1832759838"/>
            <w:bookmarkStart w:id="25" w:name="__Fieldmark__12_1832759838"/>
            <w:bookmarkEnd w:id="25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26" w:name="__Fieldmark__13_1832759838"/>
            <w:bookmarkStart w:id="27" w:name="__Fieldmark__13_1832759838"/>
            <w:bookmarkEnd w:id="27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28" w:name="__Fieldmark__14_1832759838"/>
            <w:bookmarkStart w:id="29" w:name="__Fieldmark__14_1832759838"/>
            <w:bookmarkEnd w:id="29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>否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注意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：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若已对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相关人员进行培训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，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需附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签到表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，培训记录及培训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资料</w:t>
            </w:r>
          </w:p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b/>
                <w:b/>
                <w:sz w:val="18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21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30" w:name="__Fieldmark__15_1832759838"/>
            <w:bookmarkStart w:id="31" w:name="__Fieldmark__15_1832759838"/>
            <w:bookmarkEnd w:id="31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轻度偏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偏离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偏离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例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处理措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是否影响受试者安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32" w:name="__Fieldmark__16_1832759838"/>
            <w:bookmarkStart w:id="33" w:name="__Fieldmark__16_1832759838"/>
            <w:bookmarkEnd w:id="33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34" w:name="__Fieldmark__17_1832759838"/>
            <w:bookmarkStart w:id="35" w:name="__Fieldmark__17_1832759838"/>
            <w:bookmarkEnd w:id="35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>否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若</w:t>
            </w:r>
            <w:r>
              <w:rPr>
                <w:rFonts w:ascii="等线;DengXian" w:hAnsi="等线;DengXian" w:cs="等线;DengXian" w:eastAsia="等线;DengXian"/>
                <w:szCs w:val="21"/>
              </w:rPr>
              <w:t>是，</w:t>
            </w:r>
            <w:r>
              <w:rPr>
                <w:rFonts w:ascii="等线;DengXian" w:hAnsi="等线;DengXian" w:cs="等线;DengXian" w:eastAsia="等线;DengXian"/>
                <w:szCs w:val="21"/>
              </w:rPr>
              <w:t>受试者当前健康状况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是否影响受试者权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36" w:name="__Fieldmark__18_1832759838"/>
            <w:bookmarkStart w:id="37" w:name="__Fieldmark__18_1832759838"/>
            <w:bookmarkEnd w:id="37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38" w:name="__Fieldmark__19_1832759838"/>
            <w:bookmarkStart w:id="39" w:name="__Fieldmark__19_1832759838"/>
            <w:bookmarkEnd w:id="39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>否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是否对研究结果产生显著影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40" w:name="__Fieldmark__20_1832759838"/>
            <w:bookmarkStart w:id="41" w:name="__Fieldmark__20_1832759838"/>
            <w:bookmarkEnd w:id="41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等线;DengXian" w:cs="等线;DengXian" w:ascii="等线;DengXian" w:hAnsi="等线;DengXian"/>
              </w:rPr>
              <w:instrText xml:space="preserve"> FORMCHECKBOX </w:instrText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separate"/>
            </w:r>
            <w:bookmarkStart w:id="42" w:name="__Fieldmark__21_1832759838"/>
            <w:bookmarkStart w:id="43" w:name="__Fieldmark__21_1832759838"/>
            <w:bookmarkEnd w:id="43"/>
            <w:r>
              <w:rPr>
                <w:rFonts w:eastAsia="等线;DengXian" w:cs="等线;DengXian" w:ascii="等线;DengXian" w:hAnsi="等线;DengXian"/>
                <w:szCs w:val="21"/>
              </w:rPr>
            </w:r>
            <w:r>
              <w:rPr>
                <w:szCs w:val="21"/>
                <w:rFonts w:eastAsia="等线;DengXian" w:cs="等线;DengXian" w:ascii="等线;DengXian" w:hAnsi="等线;DengXian"/>
              </w:rPr>
              <w:fldChar w:fldCharType="end"/>
            </w:r>
            <w:r>
              <w:rPr>
                <w:rFonts w:ascii="等线;DengXian" w:hAnsi="等线;DengXian" w:cs="等线;DengXian" w:eastAsia="等线;DengXian"/>
                <w:szCs w:val="21"/>
              </w:rPr>
              <w:t>否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自研究启动至今，共发生偏离例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严重偏离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>例；轻度偏离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>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自研究启动至今，与本次报告相同偏离方案内容发生例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分别                           例</w:t>
            </w:r>
          </w:p>
        </w:tc>
      </w:tr>
      <w:tr>
        <w:trPr>
          <w:trHeight w:val="2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反复发生</w:t>
            </w:r>
            <w:r>
              <w:rPr>
                <w:rFonts w:ascii="等线;DengXian" w:hAnsi="等线;DengXian" w:cs="等线;DengXian" w:eastAsia="等线;DengXian"/>
                <w:szCs w:val="21"/>
              </w:rPr>
              <w:t>同类</w:t>
            </w:r>
            <w:r>
              <w:rPr>
                <w:rFonts w:ascii="等线;DengXian" w:hAnsi="等线;DengXian" w:cs="等线;DengXian" w:eastAsia="等线;DengXian"/>
                <w:szCs w:val="21"/>
              </w:rPr>
              <w:t>偏离</w:t>
            </w:r>
            <w:r>
              <w:rPr>
                <w:rFonts w:ascii="等线;DengXian" w:hAnsi="等线;DengXian" w:cs="等线;DengXian" w:eastAsia="等线;DengXian"/>
                <w:szCs w:val="21"/>
              </w:rPr>
              <w:t>的原因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3"/>
        <w:gridCol w:w="155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主要研究者签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/</w:t>
    </w:r>
    <w:r>
      <w:rPr>
        <w:rFonts w:cs="宋体;SimSun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both"/>
      <w:rPr/>
    </w:pPr>
    <w:r>
      <w:rPr/>
      <w:t>偏离方案报告</w:t>
    </w:r>
    <w:r>
      <w:rPr>
        <w:rFonts w:eastAsia="Times New Roman"/>
      </w:rPr>
      <w:t xml:space="preserve">                                                         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</w:t>
    </w:r>
    <w:r>
      <w:rPr/>
      <w:t>AF/SQ-06/V</w:t>
    </w:r>
    <w:r>
      <w:rPr/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宋体;SimSun" w:cs="Times New Roman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8z2">
    <w:name w:val="WW8Num18z2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20z2">
    <w:name w:val="WW8Num20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s1</dc:creator>
  <dc:description/>
  <cp:keywords/>
  <dc:language>en-US</dc:language>
  <cp:lastModifiedBy>顾宇人</cp:lastModifiedBy>
  <cp:lastPrinted>2019-03-12T11:29:00Z</cp:lastPrinted>
  <dcterms:modified xsi:type="dcterms:W3CDTF">2024-10-09T06:05:00Z</dcterms:modified>
  <cp:revision>126</cp:revision>
  <dc:subject/>
  <dc:title>伦理委员会工作制度</dc:title>
</cp:coreProperties>
</file>